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48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（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0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类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对政协兴隆县十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委员会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0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6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号提案的答复函</w:t>
      </w:r>
    </w:p>
    <w:p>
      <w:pPr>
        <w:pStyle w:val="Normal"/>
        <w:spacing w:lineRule="exact" w:line="58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桂贤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《关于加强民营养老机构运营监管的建议》的提案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目前兴隆县养老机构建设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目前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公办养老机构，入住老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民办养老机构，其中已营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入住老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由于我县养老床位不足，不能满足老人入住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我县加强对民办养老院监管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不断加强养老行业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够充分发挥职能作用，定期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机构进行全面检查，联合消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部门进行全面检查，要求各项制度上墙、责任到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时将采取“双随机、一公开”的监管形式，并将抽查事项、抽查计划、抽查结果进行全程公开，依法监管，阳光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每年民政部门与养老机构鉴定责任状，要求做到安全第一、服务第一、逐步发展，发现问题及时处理，现场提出整改意见，确保老人生命财产不受损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着力提升护理人员素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办养老行业就业人员大多是文化水平低，自身素质不高。考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这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现状，每年免费分别进行初、中、高级养老护理员培训班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注重推进养老行业发展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国家民政部关于我国养老事业发展纲要中明确提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养老事业以居家养老为基础，以社区养老为依托，以社会养老为发展方向，重点推动社会民办养老机构的快速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指导思想。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事业状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将积极探索更适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年人生活需求的养老机构，不断加强养老机构人才队伍建设，大力培养有专业、有水平、有爱心的人才队伍，加大培养有示范带动作用的养老机构，发展有规模、有质量的养老机构，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机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局将不定期联合消防救援大队、市场监督管理局、卫健、住建部门加强民营养老机构的监管，促进养老服务行业健康发展，持续提高养老院服务水平和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常感谢您对我们工作的理解和支持，欢迎您继续提出宝贵意见。</w:t>
      </w:r>
    </w:p>
    <w:p>
      <w:pPr>
        <w:pStyle w:val="TextBody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二年九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14-5053812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0:56Z</dcterms:created>
  <dc:creator>bte</dc:creator>
  <dc:description/>
  <dc:language>en-US</dc:language>
  <cp:lastModifiedBy>Administrator</cp:lastModifiedBy>
  <cp:lastPrinted>2022-10-14T10:53:00Z</cp:lastPrinted>
  <dcterms:modified xsi:type="dcterms:W3CDTF">2022-10-14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86B1B5EA54F559FD03B7ADB7705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