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/>
        </w:rPr>
        <w:t>（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对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野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</w:rPr>
        <w:t>关于推进高质量信号全覆盖的建议</w:t>
      </w:r>
      <w:r>
        <w:rPr>
          <w:rFonts w:ascii="Times New Roman" w:hAnsi="Times New Roman" w:cs="Times New Roman" w:eastAsia="仿宋_GB2312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兴隆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通、移动、电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公司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地踏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督促运营商，根据人口分布状况、相关政策，具体落实信号问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春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5250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3:45Z</dcterms:created>
  <dc:creator>user</dc:creator>
  <dc:description/>
  <dc:language>en-US</dc:language>
  <cp:lastModifiedBy>Administrator</cp:lastModifiedBy>
  <cp:lastPrinted>2022-10-22T10:00:00Z</cp:lastPrinted>
  <dcterms:modified xsi:type="dcterms:W3CDTF">2022-10-28T0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24D80EB64EFFAA3DAF4D149943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