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蓝旗营镇内设机构及主要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办公室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财政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：负责机关日常党务、政务的协调管理工作；负责文书工作；负责有关会议的组织准备工作；负责信息宣传工作；负责人大、群团、工会等相关工作。负责监督、检查财税政策方针、法律、法规的落实，编制乡镇预算内外收支管理，对乡镇行政事业单位及村级经费、账户、财物的监督管理等工作。负责乡镇的各种统计工作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59218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党建工作办公室（人大主席团办公室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镇党员党费收缴管理、党员信息采集、整理和统计党员组织关系转接、整理等工作。机关企事业单位及农村党员干部的培训、检查、考核方案的拟定。村级干部和村级后备干部的考核、考察、培养和培训的资料收集和档案整理。负责入党积极分子的考察、培养、培训、本镇发展党员规划的落实。负责镇机关、站所及学校党组织建设和党员民主评议工作。负责党务系统资料的录入、维护、更新等工作。负责召开党建例会，落实会议通知、材料准备等工作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7592198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三）应急管理办公室：负责全镇突发公共事件应急救援的指导协调、监督检查、组织实施等工作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负责全镇应急管理工作人员的培训和专业应急救援队伍、志愿者队伍等社会可动员力量的培训指导工作，督促落实和检查指导镇直各单位组织实施的预案演练工作；负责突发公共事件紧急预警发布等相关事宜，负责全镇紧急救援、避险、避灾、自救、互救等应急常识与相关法律法规的宣传教育工作；负责指导和检查全镇应急救援物资基地建设及物资储备工作，督办和协调应急救援所需资金、设备、物资的调拨、运输工作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承办镇政府应急领导小组交办的其他工作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59218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四）自然资源和生态环境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负责本行政区域生态环境保护工作职能；负责贯彻落实生态环境保护法律、法规、政策及标准，监督检查在本辖区的执行情况；负责辖区大气、水、土壤及其他生态环境监管体系建设工作，生态环境保护有关协调工作；负责村网格化生态环境监管体系建设工作，生态环境保护有关协调工作；组织开展环境保护宣传教育，负责受理涉及生态环境保护的信访工作；配合上级汇报部门开展环境执法，对行政区域内生态环境保护工作 进行日常监督检查，并按规定及时上报处置；开展其他环境保护工作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5921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行政执法队（综合指挥和信息化网络中心、社会治安综合治理中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加强综合治理，妥善处理突发性、群体性事件，调解和处理好各种利益矛盾和纠纷；落实各项管理措施，维护农村社会稳定；负责本镇的普法宣传教育及法律服务；负责信访稳定工作。根据食品安全监管部门委托范围，定期或不定期对食品生产经营单位开展监督检查；收集、汇总、分析和报告本辖区食品安全信息，接受食品安全投诉举报；配合县有关部门开展食品安全联合执法，第一时间控制突发食品安全事故现场，协助做好事故处置及责任调查处理工作；组织开展辖区内食品安全隐患排查治理，做好村食品安全协管员日常管理工作，承担食品小作坊、食品摊贩的日常巡查工作；负责对婚丧嫁娶等家庭集体聚餐活动的指导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59218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六）行政综合服务中心（综合文化服务站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根据法律法规和上级政府授权，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审批服务和公共服务工作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6"/>
          <w:kern w:val="0"/>
          <w:sz w:val="32"/>
          <w:szCs w:val="32"/>
          <w:shd w:fill="FFFFFF" w:val="clear"/>
          <w:lang w:val="en-US" w:eastAsia="zh-CN" w:bidi="ar"/>
        </w:rPr>
        <w:t>承担对入驻单位的组织、协调、监督、管理和服务工作，负责对行政综合服务工作的日常管理；指导村便民服务场所建设；负责辖区内经济发展、项目建设等工作；负责经济建设的发展规划，优化改善营商环境，依法维护企业合法权益；开展就业政策宣传、就业援助等就业服务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负责宣传、贯彻和执行劳动和社会保障法律、法规及政策；负责劳动力资源开发、富余劳动力转移、本镇社会保险、劳动用工管理；负责农村劳动力市场政策咨询、信息服务、劳动就业和社会保障工作。联系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6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6"/>
          <w:kern w:val="0"/>
          <w:sz w:val="32"/>
          <w:szCs w:val="32"/>
          <w:shd w:fill="FFFFFF" w:val="clear"/>
          <w:lang w:val="en-US" w:eastAsia="zh-CN" w:bidi="ar"/>
        </w:rPr>
        <w:t>759218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七）农业综合服务中心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负责村组财务管理；负责指导农业承包合同的签订、鉴证、纠纷调解；负责文明生态村的创建工作；为农村、农业、中小企业、个体私营经济和个体工商户发展提供信息服务、科技服务、法律咨询和政策服务。负责农业新技术品种推广工作，做好农业产前、产中、产后服务；负责农机、畜牧水产、水利、林业、农村能源技术推广等服务工作；在农业技术、市场信息、人才智力等方面为农民提供支持，增加农民收入。负责贯彻执行党和国家及省、市、县关于扶贫开发工作方针、政策和法律、法规；研究制定和草拟镇扶贫开发中长期规划和年度计划，提出全镇年度扶贫开发目标、任务和措施，并组织实施；负责组织镇扶贫开发项目规划、设计、论证和申报工作，做好项目的协调、管理和验收；负责镇扶贫开发统计，贫困人口摸底调查、统计、建档立卡、动态监测等；做好扶贫政策落实；协助财政所做好扶贫项目资金报账、发放及监管等工作；会同纪检监察部门做好扶贫项目资金的监管工作；负责镇扶贫档案资料管理工作，指导村、驻村工作队、户上档案资料整理；做好扶贫信息宣传、典型人物事迹宣传，营造扶贫宣传氛围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592219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八）退役军人服务站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6"/>
          <w:kern w:val="0"/>
          <w:sz w:val="32"/>
          <w:szCs w:val="32"/>
          <w:shd w:fill="FFFFFF" w:val="clear"/>
          <w:lang w:val="en-US" w:eastAsia="zh-CN" w:bidi="ar"/>
        </w:rPr>
        <w:t>宣传退役军人有关政策法规，做好拥军优属、退役军人服务工作，保障退役军人合法权益落实；建立健全辖区内退役军人基本信息台账，实行动态管理，做好退役军人信访接待、资料建档归类工作；组织建立退役军人联系制度，掌握辖区内退役军人政策落实、主要诉求等方面情况，收集退役军人就业创业需求，提供政策咨询和信息服务，对就业创业情况进行跟踪和指导；开展常态化走访慰问、帮扶解困、化解矛盾和思想教育工作；依照法定权限，做好本辖区的征兵、民兵、预备役、国防教育、国民经济动员、人民防空、国防交通、国防设施保护、拥军优属、退役军人服务等工作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6"/>
          <w:kern w:val="0"/>
          <w:sz w:val="32"/>
          <w:szCs w:val="32"/>
          <w:shd w:fill="FFFFFF" w:val="clear"/>
          <w:lang w:val="en-US" w:eastAsia="zh-CN" w:bidi="ar"/>
        </w:rPr>
        <w:t>759219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9:52Z</dcterms:created>
  <dc:creator>Administrator</dc:creator>
  <dc:description/>
  <dc:language>en-US</dc:language>
  <cp:lastModifiedBy>栩栩如升</cp:lastModifiedBy>
  <dcterms:modified xsi:type="dcterms:W3CDTF">2022-01-10T09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96E80A164894886027DBFCACABC4</vt:lpwstr>
  </property>
  <property fmtid="{D5CDD505-2E9C-101B-9397-08002B2CF9AE}" pid="3" name="KSOProductBuildVer">
    <vt:lpwstr>2052-11.1.0.11194</vt:lpwstr>
  </property>
</Properties>
</file>