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50"/>
                <w:szCs w:val="5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大标宋简体;微软雅黑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24"/>
                <w:szCs w:val="28"/>
              </w:rPr>
            </w:pPr>
            <w:r>
              <w:rPr>
                <w:rFonts w:eastAsia="方正大标宋简体;微软雅黑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28575" t="28575" r="28575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Times New Roman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兴建</w:t>
      </w:r>
      <w:r>
        <w:rPr>
          <w:rFonts w:ascii="楷体_GB2312" w:hAnsi="楷体_GB2312" w:eastAsia="楷体_GB2312"/>
          <w:sz w:val="28"/>
          <w:szCs w:val="28"/>
        </w:rPr>
        <w:t>字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 xml:space="preserve">第 </w:t>
      </w: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2023182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 xml:space="preserve">号    </w:t>
      </w: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A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承德市第十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次会议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3182</w:t>
      </w:r>
      <w:r>
        <w:rPr>
          <w:rFonts w:ascii="宋体" w:hAnsi="宋体" w:cs="宋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新海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农村建设福利院的建议</w:t>
      </w:r>
      <w:r>
        <w:rPr>
          <w:rFonts w:ascii="仿宋_GB2312" w:hAnsi="仿宋_GB2312" w:eastAsia="仿宋_GB2312"/>
          <w:sz w:val="32"/>
          <w:szCs w:val="32"/>
        </w:rPr>
        <w:t>”的提案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补齐我县农村养老服务体系建设短板，推进城乡养老服务均等化发展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推进农村养老服务水平。严格落实河北省民政厅关于印发《开展县乡村三级服务网络建设试点方案的通知》（冀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逐步建立以县级养老服务指导中心为中枢、乡镇区域养老服务中心为支撑、村级互助服务设施为基础的系统融合、分层分类，可持续运行的“县乡村”三级养老服务网络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乡镇区域养老服务中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整改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公办养老机构的基础上，整合乡镇卫生院和卫生服务站，利用富余的床位建设医养结合的区域养老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现共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预计年底完成全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乡镇区域养老服务中心建设任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协助做好农村留守老年人关爱服务、定期探访等工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恢复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sz w:val="32"/>
          <w:szCs w:val="32"/>
        </w:rPr>
        <w:t>个农村互助幸福院，为农村老年人提供互助性养老服务。主要是整合改造完善农村互助养老设施功能，建立健全政府补助、村集体支持、社会捐助、个人缴费相结合的经费筹措机制，主要为农村老年人提供文化娱乐、日间照料等服务，具备临时休息、厨房饮食、文体活动等公共服务功能，可根据自身条件和老年人意愿提供就餐服务，为行动不便、生活困难的老年人提供上门探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紧急救助和必要的生活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对养老工作的关心和支持，敬请在今后的工作中多提宝贵意见，继续给予我们更多的支持和帮助。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28575" t="28575" r="28575" b="285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接连接符 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9:28Z</dcterms:created>
  <dc:creator>fd</dc:creator>
  <dc:description/>
  <dc:language>en-US</dc:language>
  <cp:lastModifiedBy>Administrator</cp:lastModifiedBy>
  <cp:lastPrinted>2023-06-08T15:14:00Z</cp:lastPrinted>
  <dcterms:modified xsi:type="dcterms:W3CDTF">2023-06-08T07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C5F1A5E7A41F18737166D9C425882</vt:lpwstr>
  </property>
  <property fmtid="{D5CDD505-2E9C-101B-9397-08002B2CF9AE}" pid="3" name="KSOProductBuildVer">
    <vt:lpwstr>2052-11.8.2.11813</vt:lpwstr>
  </property>
</Properties>
</file>