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jc w:val="both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申报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</w:t>
      </w:r>
    </w:p>
    <w:p>
      <w:pPr>
        <w:pStyle w:val="Normal"/>
        <w:spacing w:lineRule="exact" w:line="560"/>
        <w:ind w:firstLine="2160"/>
        <w:jc w:val="both"/>
        <w:rPr>
          <w:rFonts w:ascii="方正小标宋简体;微软雅黑" w:hAnsi="方正小标宋简体;微软雅黑" w:eastAsia="方正小标宋简体;微软雅黑" w:cs="黑体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休闲渔业扶持项目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的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德市农业农村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印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渔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补助资金中央一般性转移支付项目（渔业生产发展）实施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承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cs="Arial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文件精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下达我县休闲渔业补助项目一个，补助资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InternetLink"/>
          <w:rFonts w:ascii="仿宋_GB2312;仿宋" w:hAnsi="仿宋_GB2312;仿宋" w:eastAsia="仿宋_GB2312;仿宋" w:cs="Arial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按照承德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休闲渔业扶持项目实施方案要求，重点扶持基地规模达到省级示范基地标准的，基础设施和服务配套较好的基地择优支持，两年内承担过此类项目及项目尚未完工验收的单位不予支持。</w:t>
      </w:r>
      <w:r>
        <w:rPr>
          <w:rStyle w:val="InternetLink"/>
          <w:rFonts w:ascii="仿宋_GB2312;仿宋" w:hAnsi="仿宋_GB2312;仿宋" w:cs="Arial" w:eastAsia="仿宋_GB2312;仿宋"/>
          <w:color w:val="000000"/>
          <w:sz w:val="32"/>
          <w:szCs w:val="32"/>
          <w:u w:val="none"/>
          <w:lang w:val="en-US" w:eastAsia="zh-CN"/>
        </w:rPr>
        <w:t>申报的</w:t>
      </w:r>
      <w:hyperlink r:id="rId2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val="en-US" w:eastAsia="zh-CN"/>
          </w:rPr>
          <w:t>渔业企业应具备一定的基础设施及渔业水面，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合法注册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符合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val="en-US" w:eastAsia="zh-CN"/>
          </w:rPr>
          <w:t>相关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规划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土地（水域、滩涂）使用手续合法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val="en-US" w:eastAsia="zh-CN"/>
          </w:rPr>
          <w:t>申报主体无违法违规行为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InternetLink"/>
          <w:rFonts w:ascii="仿宋_GB2312;仿宋" w:hAnsi="仿宋_GB2312;仿宋" w:eastAsia="仿宋_GB2312;仿宋" w:cs="Arial"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请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val="en-US" w:eastAsia="zh-CN"/>
          </w:rPr>
          <w:t>符合条件的渔业企业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18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日前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val="en-US" w:eastAsia="zh-CN"/>
          </w:rPr>
          <w:t>将相关材料报兴隆县农业农村局水产渔政站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lang w:eastAsia="zh-CN"/>
          </w:rPr>
          <w:t>，</w:t>
        </w:r>
      </w:hyperlink>
      <w:r>
        <w:rPr>
          <w:rStyle w:val="InternetLink"/>
          <w:rFonts w:ascii="仿宋_GB2312;仿宋" w:hAnsi="仿宋_GB2312;仿宋" w:cs="Arial" w:eastAsia="仿宋_GB2312;仿宋"/>
          <w:color w:val="000000"/>
          <w:sz w:val="32"/>
          <w:szCs w:val="32"/>
          <w:u w:val="none"/>
          <w:lang w:val="en-US" w:eastAsia="zh-CN"/>
        </w:rPr>
        <w:t>经县局择优筛选后，报承德市农业农村局组织专家评审，过期视为放弃申报。具体申报事项咨询县农业农村局水产渔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InternetLink"/>
          <w:rFonts w:ascii="仿宋_GB2312;仿宋" w:hAnsi="仿宋_GB2312;仿宋" w:eastAsia="仿宋_GB2312;仿宋" w:cs="Arial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Arial" w:eastAsia="仿宋_GB2312;仿宋"/>
          <w:color w:val="000000"/>
          <w:sz w:val="32"/>
          <w:szCs w:val="32"/>
          <w:u w:val="none"/>
        </w:rPr>
        <w:t>联系人：</w:t>
      </w:r>
      <w:r>
        <w:rPr>
          <w:rStyle w:val="InternetLink"/>
          <w:rFonts w:ascii="仿宋_GB2312;仿宋" w:hAnsi="仿宋_GB2312;仿宋" w:cs="Arial" w:eastAsia="仿宋_GB2312;仿宋"/>
          <w:color w:val="000000"/>
          <w:sz w:val="32"/>
          <w:szCs w:val="32"/>
          <w:u w:val="none"/>
          <w:lang w:val="en-US" w:eastAsia="zh-CN"/>
        </w:rPr>
        <w:t>夏中慧  咨询电话</w:t>
      </w:r>
      <w:r>
        <w:rPr>
          <w:rStyle w:val="InternetLink"/>
          <w:rFonts w:eastAsia="仿宋_GB2312;仿宋" w:cs="Arial" w:ascii="仿宋_GB2312;仿宋" w:hAnsi="仿宋_GB2312;仿宋"/>
          <w:color w:val="000000"/>
          <w:sz w:val="32"/>
          <w:szCs w:val="32"/>
          <w:u w:val="none"/>
          <w:lang w:val="en-US" w:eastAsia="zh-CN"/>
        </w:rPr>
        <w:t>18603349682   03145955561</w:t>
      </w:r>
    </w:p>
    <w:p>
      <w:pPr>
        <w:pStyle w:val="Normal"/>
        <w:widowControl/>
        <w:spacing w:lineRule="exact" w:line="560"/>
        <w:ind w:right="800" w:firstLine="5440"/>
        <w:jc w:val="both"/>
        <w:rPr>
          <w:rStyle w:val="InternetLink"/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/>
        <w:spacing w:lineRule="exact" w:line="560"/>
        <w:ind w:right="800" w:firstLine="5440"/>
        <w:jc w:val="both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兴隆县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农业农村局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5758" w:hanging="51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0570;&#22909;&#20805;&#36275;&#20934;&#22791;&#65292;&#30830;&#20445;&#30465;&#32423;&#19968;&#33324;&#24615;&#36716;&#31227;&#25903;&#20184;&#36164;&#37329;&#37325;&#28857;&#39033;&#30446;&#31934;&#20934;&#12289;&#26377;&#25928;&#33853;&#23454;&#65292;&#28145;&#20837;&#25512;&#36827;&#25105;&#30465;&#28180;&#19994;&#36716;&#22411;&#21319;&#32423;&#65292;&#26681;&#25454;&#12298;&#27827;&#21271;&#30465;&#28180;&#19994;&#27833;&#20215;&#34917;&#36148;&#25919;&#31574;&#35843;&#25972;&#23454;&#26045;&#26041;&#26696;&#12299;&#65288;&#20864;&#20892;&#19994;&#28180;&#21457;&#65117;2016&#65118;6&#21495;&#65289;&#35201;&#27714;&#65292;&#29616;&#21521;&#21508;&#24066;&#24449;&#38598;2019&#24180;&#30465;&#32423;&#37325;&#28857;&#39033;&#30446;&#24847;&#21521;&#65292;&#35831;&#21508;&#24066;&#35748;&#30495;&#32452;&#32455;&#30003;&#25253;&#65292;&#24182;&#20110;12&#26376;4&#26085;&#21069;&#30422;&#31456;&#19978;&#25253;&#20892;&#19994;&#21381;&#28180;&#19994;&#22788;&#65292;&#21516;&#26102;&#21457;&#30005;&#23376;&#25253;&#34920;&#33267;hbscgh@126.com&#37038;&#31665;&#12290;" TargetMode="External"/><Relationship Id="rId3" Type="http://schemas.openxmlformats.org/officeDocument/2006/relationships/hyperlink" Target="mailto:&#20026;&#20570;&#22909;&#20805;&#36275;&#20934;&#22791;&#65292;&#30830;&#20445;&#30465;&#32423;&#19968;&#33324;&#24615;&#36716;&#31227;&#25903;&#20184;&#36164;&#37329;&#37325;&#28857;&#39033;&#30446;&#31934;&#20934;&#12289;&#26377;&#25928;&#33853;&#23454;&#65292;&#28145;&#20837;&#25512;&#36827;&#25105;&#30465;&#28180;&#19994;&#36716;&#22411;&#21319;&#32423;&#65292;&#26681;&#25454;&#12298;&#27827;&#21271;&#30465;&#28180;&#19994;&#27833;&#20215;&#34917;&#36148;&#25919;&#31574;&#35843;&#25972;&#23454;&#26045;&#26041;&#26696;&#12299;&#65288;&#20864;&#20892;&#19994;&#28180;&#21457;&#65117;2016&#65118;6&#21495;&#65289;&#35201;&#27714;&#65292;&#29616;&#21521;&#21508;&#24066;&#24449;&#38598;2019&#24180;&#30465;&#32423;&#37325;&#28857;&#39033;&#30446;&#24847;&#21521;&#65292;&#35831;&#21508;&#24066;&#35748;&#30495;&#32452;&#32455;&#30003;&#25253;&#65292;&#24182;&#20110;12&#26376;4&#26085;&#21069;&#30422;&#31456;&#19978;&#25253;&#20892;&#19994;&#21381;&#28180;&#19994;&#22788;&#65292;&#21516;&#26102;&#21457;&#30005;&#23376;&#25253;&#34920;&#33267;hbscgh@126.com&#37038;&#31665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4:00Z</dcterms:created>
  <dc:creator>Administrator</dc:creator>
  <dc:description/>
  <dc:language>en-US</dc:language>
  <cp:lastModifiedBy>Administrator</cp:lastModifiedBy>
  <cp:lastPrinted>2021-08-03T11:01:00Z</cp:lastPrinted>
  <dcterms:modified xsi:type="dcterms:W3CDTF">2021-10-13T06:29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8FA27CC94EA785B8C8E9D675A0C4</vt:lpwstr>
  </property>
  <property fmtid="{D5CDD505-2E9C-101B-9397-08002B2CF9AE}" pid="3" name="KSOProductBuildVer">
    <vt:lpwstr>2052-11.1.0.10938</vt:lpwstr>
  </property>
</Properties>
</file>