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28"/>
        <w:gridCol w:w="2071"/>
        <w:gridCol w:w="1553"/>
        <w:gridCol w:w="1062"/>
        <w:gridCol w:w="1726"/>
      </w:tblGrid>
      <w:tr>
        <w:trPr>
          <w:trHeight w:val="7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开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开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开时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开范围</w:t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况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（行业）介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设置、职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成员和分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法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法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规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范性文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总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总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动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活动、会议讲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部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告公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突发公共事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执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许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监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处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行政执法行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财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项经费、政府投资项目、财务预决算、行政事业性收费、政府采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事指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流程、指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相关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网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公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全社会公开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>承德市生态环境局兴隆县分局</w:t>
      </w:r>
      <w:r>
        <w:rPr>
          <w:sz w:val="22"/>
          <w:szCs w:val="22"/>
        </w:rPr>
        <w:t>信息公开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9:44Z</dcterms:created>
  <dc:creator>rsj01</dc:creator>
  <dc:description/>
  <dc:language>en-US</dc:language>
  <cp:lastModifiedBy>Administrator</cp:lastModifiedBy>
  <dcterms:modified xsi:type="dcterms:W3CDTF">2022-01-20T01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7E2273A8431F8A2584D135B838FE</vt:lpwstr>
  </property>
  <property fmtid="{D5CDD505-2E9C-101B-9397-08002B2CF9AE}" pid="3" name="KSOProductBuildVer">
    <vt:lpwstr>2052-11.1.0.11294</vt:lpwstr>
  </property>
</Properties>
</file>