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ge">
                  <wp:posOffset>1922780</wp:posOffset>
                </wp:positionV>
                <wp:extent cx="5620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57"/>
                                <w:w w:val="80"/>
                                <w:sz w:val="94"/>
                                <w:szCs w:val="94"/>
                              </w:rPr>
                              <w:t>兴隆县气象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57"/>
                                <w:w w:val="1"/>
                                <w:kern w:val="0"/>
                                <w:sz w:val="94"/>
                                <w:szCs w:val="9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57"/>
                                <w:w w:val="80"/>
                                <w:sz w:val="94"/>
                                <w:szCs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5.35pt;mso-wrap-distance-left:9.05pt;mso-wrap-distance-right:9.05pt;mso-wrap-distance-top:0pt;mso-wrap-distance-bottom:0pt;margin-top:151.4pt;mso-position-vertical-relative:page;margin-left:-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57"/>
                          <w:w w:val="80"/>
                          <w:sz w:val="94"/>
                          <w:szCs w:val="94"/>
                        </w:rPr>
                        <w:t>兴隆县气象局文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57"/>
                          <w:w w:val="1"/>
                          <w:kern w:val="0"/>
                          <w:sz w:val="94"/>
                          <w:szCs w:val="9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57"/>
                          <w:w w:val="80"/>
                          <w:sz w:val="94"/>
                          <w:szCs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ge">
                  <wp:posOffset>2949575</wp:posOffset>
                </wp:positionV>
                <wp:extent cx="29838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兴气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232.25pt;mso-position-vertical-relative:page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兴气发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2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ge">
                  <wp:posOffset>3309620</wp:posOffset>
                </wp:positionV>
                <wp:extent cx="561594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60.6pt" to="439.25pt,260.6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兴隆县气象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双随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公开”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抽查工作计划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各科室、内设单位：</w:t>
      </w:r>
      <w:r>
        <w:rPr>
          <w:rFonts w:ascii="仿宋_GB2312" w:hAnsi="仿宋_GB2312" w:cs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深入贯彻落实国务院、省、市、县关于深化“放管服”改革优化营商环境部署要求，深入推进“双随机、一公开”监管，进一步健全完善事中事后监管机制，提升市场监管效能，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、市、</w:t>
      </w:r>
      <w:r>
        <w:rPr>
          <w:rFonts w:ascii="仿宋_GB2312" w:hAnsi="仿宋_GB2312" w:cs="仿宋_GB2312"/>
        </w:rPr>
        <w:t>县政府和</w:t>
      </w:r>
      <w:r>
        <w:rPr>
          <w:rFonts w:ascii="仿宋_GB2312" w:hAnsi="仿宋_GB2312" w:cs="仿宋_GB2312"/>
          <w:lang w:val="en-US" w:eastAsia="zh-CN"/>
        </w:rPr>
        <w:t>上级气象部门</w:t>
      </w:r>
      <w:r>
        <w:rPr>
          <w:rFonts w:ascii="仿宋_GB2312" w:hAnsi="仿宋_GB2312" w:cs="仿宋_GB2312"/>
        </w:rPr>
        <w:t>关于开展“双随机、一公开”</w:t>
      </w:r>
      <w:r>
        <w:rPr>
          <w:rFonts w:ascii="仿宋_GB2312" w:hAnsi="仿宋_GB2312" w:cs="仿宋_GB2312"/>
          <w:lang w:val="en-US" w:eastAsia="zh-CN"/>
        </w:rPr>
        <w:t>抽查</w:t>
      </w:r>
      <w:r>
        <w:rPr>
          <w:rFonts w:ascii="仿宋_GB2312" w:hAnsi="仿宋_GB2312" w:cs="仿宋_GB2312"/>
        </w:rPr>
        <w:t>工作的有关要求，现制定兴隆县气象局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年度“双随机、一公开”</w:t>
      </w:r>
      <w:r>
        <w:rPr>
          <w:rFonts w:ascii="仿宋_GB2312" w:hAnsi="仿宋_GB2312" w:cs="仿宋_GB2312"/>
          <w:lang w:val="en-US" w:eastAsia="zh-CN"/>
        </w:rPr>
        <w:t>抽查</w:t>
      </w:r>
      <w:r>
        <w:rPr>
          <w:rFonts w:ascii="仿宋_GB2312" w:hAnsi="仿宋_GB2312" w:cs="仿宋_GB2312"/>
        </w:rPr>
        <w:t>工作计划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现予以印发，请遵照执行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年度“双随机</w:t>
      </w:r>
      <w:r>
        <w:rPr>
          <w:rFonts w:ascii="仿宋_GB2312" w:hAnsi="仿宋_GB2312" w:cs="仿宋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sz w:val="32"/>
          <w:szCs w:val="32"/>
        </w:rPr>
        <w:t>一公开”随机抽查工作计划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jc w:val="center"/>
        <w:textAlignment w:val="auto"/>
        <w:rPr>
          <w:rFonts w:ascii="仿宋_GB2312" w:hAnsi="仿宋_GB2312" w:eastAsia="仿宋_GB2312" w:cs="仿宋_GB2312"/>
          <w:spacing w:val="-6"/>
        </w:rPr>
      </w:pPr>
      <w:r>
        <w:rPr>
          <w:rFonts w:cs="仿宋_GB2312" w:ascii="仿宋_GB2312" w:hAnsi="仿宋_GB2312"/>
          <w:spacing w:val="-6"/>
          <w:lang w:val="en-US" w:eastAsia="zh-CN"/>
        </w:rPr>
        <w:t xml:space="preserve">              </w:t>
      </w:r>
      <w:r>
        <w:rPr>
          <w:rFonts w:ascii="仿宋_GB2312" w:hAnsi="仿宋_GB2312" w:cs="仿宋_GB2312"/>
          <w:spacing w:val="-6"/>
        </w:rPr>
        <w:t>兴隆县气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1418" w:bottom="1474"/>
          <w:pgNumType w:fmt="decimal"/>
          <w:formProt w:val="false"/>
          <w:textDirection w:val="lrTb"/>
          <w:docGrid w:type="default" w:linePitch="57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jc w:val="center"/>
        <w:textAlignment w:val="auto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 xml:space="preserve">                 </w:t>
      </w:r>
      <w:r>
        <w:rPr>
          <w:rFonts w:eastAsia="仿宋_GB2312" w:cs="仿宋_GB2312" w:ascii="仿宋_GB2312" w:hAnsi="仿宋_GB2312"/>
          <w:spacing w:val="-6"/>
        </w:rPr>
        <w:t>202</w:t>
      </w:r>
      <w:r>
        <w:rPr>
          <w:rFonts w:cs="仿宋_GB2312" w:ascii="仿宋_GB2312" w:hAnsi="仿宋_GB2312"/>
          <w:spacing w:val="-6"/>
          <w:lang w:val="en-US" w:eastAsia="zh-CN"/>
        </w:rPr>
        <w:t>5</w:t>
      </w:r>
      <w:r>
        <w:rPr>
          <w:rFonts w:ascii="仿宋_GB2312" w:hAnsi="仿宋_GB2312" w:cs="仿宋_GB2312"/>
          <w:spacing w:val="-6"/>
        </w:rPr>
        <w:t>年</w:t>
      </w:r>
      <w:r>
        <w:rPr>
          <w:rFonts w:cs="仿宋_GB2312" w:ascii="仿宋_GB2312" w:hAnsi="仿宋_GB2312"/>
          <w:spacing w:val="-6"/>
          <w:lang w:val="en-US" w:eastAsia="zh-CN"/>
        </w:rPr>
        <w:t>2</w:t>
      </w:r>
      <w:r>
        <w:rPr>
          <w:rFonts w:ascii="仿宋_GB2312" w:hAnsi="仿宋_GB2312" w:cs="仿宋_GB2312"/>
          <w:spacing w:val="-6"/>
        </w:rPr>
        <w:t>月</w:t>
      </w:r>
      <w:r>
        <w:rPr>
          <w:rFonts w:cs="仿宋_GB2312" w:ascii="仿宋_GB2312" w:hAnsi="仿宋_GB2312"/>
          <w:spacing w:val="-6"/>
          <w:lang w:val="en-US" w:eastAsia="zh-CN"/>
        </w:rPr>
        <w:t>24</w:t>
      </w:r>
      <w:r>
        <w:rPr>
          <w:rFonts w:ascii="仿宋_GB2312" w:hAnsi="仿宋_GB2312" w:cs="仿宋_GB2312"/>
          <w:spacing w:val="-6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兴隆县气象局</w:t>
      </w:r>
    </w:p>
    <w:p>
      <w:pPr>
        <w:pStyle w:val="Normal"/>
        <w:spacing w:lineRule="exact" w:line="580"/>
        <w:jc w:val="center"/>
        <w:rPr>
          <w:rFonts w:ascii="仿宋_GB2312" w:hAnsi="仿宋_GB2312" w:cs="仿宋"/>
          <w:sz w:val="44"/>
          <w:szCs w:val="44"/>
          <w:lang w:eastAsia="zh-CN"/>
        </w:rPr>
      </w:pPr>
      <w:r>
        <w:rPr>
          <w:rFonts w:eastAsia="方正小标宋_GBK" w:cs="仿宋" w:ascii="仿宋_GB2312" w:hAnsi="仿宋_GB2312"/>
          <w:sz w:val="44"/>
          <w:szCs w:val="44"/>
          <w:lang w:eastAsia="zh-CN"/>
        </w:rPr>
        <w:t>2025</w:t>
      </w:r>
      <w:r>
        <w:rPr>
          <w:rFonts w:ascii="仿宋_GB2312" w:hAnsi="仿宋_GB2312" w:cs="仿宋" w:eastAsia="方正小标宋_GBK"/>
          <w:sz w:val="44"/>
          <w:szCs w:val="44"/>
          <w:lang w:eastAsia="zh-CN"/>
        </w:rPr>
        <w:t>年度“双随机、一公开”抽查工作计划</w:t>
      </w:r>
    </w:p>
    <w:tbl>
      <w:tblPr>
        <w:tblW w:w="5600" w:type="pct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63"/>
        <w:gridCol w:w="679"/>
        <w:gridCol w:w="1132"/>
        <w:gridCol w:w="504"/>
        <w:gridCol w:w="748"/>
        <w:gridCol w:w="2829"/>
        <w:gridCol w:w="1535"/>
        <w:gridCol w:w="840"/>
        <w:gridCol w:w="988"/>
        <w:gridCol w:w="2703"/>
      </w:tblGrid>
      <w:tr>
        <w:trPr>
          <w:trHeight w:val="19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部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</w:tr>
      <w:tr>
        <w:trPr>
          <w:trHeight w:val="25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承德市兴隆县部门信用风险分级分类联合随机抽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方案名称为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企业信用风险分级分类确定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发展和改革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成品油市场管理；监控化学品专项监督检查；石油天然气管道企业履行管道保护义务情况的监督检查；节能法律法规和节能标准执行情况监督管理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县应急管理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危险化学品及相关企业的安全检查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市场监督管理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计量监督检查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气象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：对雷电灾害防御活动的监督检查；对人工影响天气活动的监督检查；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发展和改革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应急管理局、兴隆县市场监督管理局、兴隆县气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承德市兴隆县部门信用风险分级分类联合随机抽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方案名称为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企业信用风险分级分类确定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旅游和文化广电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全省广播电视播出、传输情况监督检查；全省广播电视广告、医疗养生类节目、频率频道、互联网视听节目监督检查；全省广播电视广告、频率频道、互联网视听节目监督检查、全省卫星电视广播地面接收设施管理工作监督检查；广播电视节目制作经营管理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市场监督管理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广告行为检查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气象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对气象预报、灾害性天气警报、气象灾害预警信号、气象灾害预警信息等统一发布工作的监督检查；对气象信息服务的监督检查 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台、电视台、制作公司和广电网络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旅游和文化广电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市场监督管理局、兴隆县气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承德市兴隆县部门信用风险分级分类联合随机抽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方案名称为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企业信用风险分级分类确定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公安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对第一类易制毒化学品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非药品类）购买的监管；对第一、二类易制毒化学品运输许可的监管；对第二、三类易制毒化学品购买备案的监管；对第三类易制毒化学品运输备案的监管；爆破作业单位抽查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应急管理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危险化学品及相关企业的安全检查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气象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对雷电灾害防御活动的监督检查；对气象灾害防御工作的监督检查；对气象行政许可有关活动的监督检查；对升放气球活动的监督检查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制毒化学品生产、经营、运输、使用企业和单位、爆破作业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公安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应急管理局、兴隆县气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承德市兴隆县部门信用风险分级分类联合随机抽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方案名称为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企业信用风险分级分类确定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住房和城乡规划建设局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城市燃气、城市供热监督检查；燃气经营者改动市政燃气设施审批许可后的监督检查；市政设施建设类审批（挖掘道路）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市场监督管理局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特种设备常规监督检查；特种设备证后监督检查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消防救援大队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对单位履行法定消防安全职责情况的监督抽查；对使用领域消防产品质量的监督检查；对社会消防技术服务活动的监督抽查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;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对注册消防工程师执业活动的监督抽查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气象局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: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对雷电灾害防御活动的监督检查；对气象灾害防御工作的监督检查；对气象专用技术装备使用情况的监督检查；对适用气象标准、规范、规程的监督检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、瓶装液化气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住房和城乡规划建设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市场监督管理局、兴隆县气象局、兴隆县消防救援大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5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承德市兴隆县部门信用风险分级分类联合随机抽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方案名称为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企业信用风险分级分类确定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应急管理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危险化学品及相关企业的安全检查。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兴隆县气象局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：对雷电灾害防御活动的监督检查；对气象灾害防御工作的监督检查；对气象行政许可有关活动的监督检查；对气候可行性论证活动的监督检查；对气象资料使用活动的监督检查；对气象探测环境保护工作的监督检查；对气象探测活动的监督检查；对气象设施保护工作的监督检查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生产、经营企业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应急管理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气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jc w:val="center"/>
        <w:textAlignment w:val="auto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4"/>
        <w:textAlignment w:val="auto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 xml:space="preserve">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1418" w:bottom="1474"/>
      <w:pgNumType w:fmt="decimal"/>
      <w:formProt w:val="false"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5:00Z</dcterms:created>
  <dc:creator>朱环娟</dc:creator>
  <dc:description/>
  <dc:language>en-US</dc:language>
  <cp:lastModifiedBy>冰封²⁰¹⁸</cp:lastModifiedBy>
  <cp:lastPrinted>2025-02-24T15:54:00Z</cp:lastPrinted>
  <dcterms:modified xsi:type="dcterms:W3CDTF">2025-02-24T07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CE183D6EF450985CDD28D5CF4F8B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YTQxNjBlN2VhNDg3MjU4NGRlZjgwNWViNjgwOTgiLCJ1c2VySWQiOiI0Mjg4ODM5MzQifQ==</vt:lpwstr>
  </property>
</Properties>
</file>