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;方正仿宋_GBK"/>
          <w:bCs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Cs/>
          <w:sz w:val="36"/>
          <w:szCs w:val="36"/>
        </w:rPr>
        <w:t>兴隆县烟草专卖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;方正仿宋_GBK"/>
          <w:bCs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Cs/>
          <w:sz w:val="36"/>
          <w:szCs w:val="36"/>
        </w:rPr>
        <w:t>关于烟草制品零售点网格单元相关信息的公告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加强烟草专卖零售许可证管理，规范烟草制品经营秩序，优化零售点布局，根据《兴隆县烟草制品零售点合理布局规定》，我局对兴隆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区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烟草制品零售点网格单元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季度的可办证额度进行动态管理，现对《兴隆县烟草制品零售点网格单元信息》（见附件）进行公告。公告时间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结束，公告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。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起接收申请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/>
          <w:i/>
          <w:i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告期内无办证额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期结束后，按照公示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类行政许可事项申请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办申请时间以全国统一专卖监管平台（省级端）显示的申请时间为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办证额度的区域申请人新办申请将按照《兴隆县烟草制品零售点合理布局规定》办理，无额度区域将暂时不审批发放新的烟草专卖零售许可证。本公告由兴隆县烟草专卖局负责解释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兴隆县烟草制品零售点网格单元信息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兴隆县烟草专卖局</w:t>
      </w:r>
    </w:p>
    <w:p>
      <w:pPr>
        <w:pStyle w:val="Normal"/>
        <w:ind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兴隆县烟草制品零售点网格单元信息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4918"/>
        <w:gridCol w:w="2981"/>
      </w:tblGrid>
      <w:tr>
        <w:trPr>
          <w:trHeight w:val="16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网格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第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可办证额度</w:t>
            </w:r>
          </w:p>
        </w:tc>
      </w:tr>
      <w:tr>
        <w:trPr>
          <w:trHeight w:val="9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兴隆镇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88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六道河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陡子峪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8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蘑菇峪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大杖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大水泉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李家营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3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北营房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平安堡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6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蓝旗营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三道河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5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孤山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3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上石洞乡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雾灵山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79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青松岭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89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挂兰峪镇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八卦岭乡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南天门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半壁山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9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北京山谷景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86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阿那亚景区（二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84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塞外江南水镇景区（一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78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兴隆县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85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安子岭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huawei</cp:lastModifiedBy>
  <cp:lastPrinted>2025-03-29T09:12:00Z</cp:lastPrinted>
  <dcterms:modified xsi:type="dcterms:W3CDTF">2025-07-01T11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5BAC7C054C25B65E3D4EC9505403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