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ge">
                  <wp:posOffset>1922780</wp:posOffset>
                </wp:positionV>
                <wp:extent cx="5620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兴隆县气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5.35pt;mso-wrap-distance-left:9.05pt;mso-wrap-distance-right:9.05pt;mso-wrap-distance-top:0pt;mso-wrap-distance-bottom:0pt;margin-top:151.4pt;mso-position-vertical-relative:page;margin-left:-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兴隆县气象局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ge">
                  <wp:posOffset>2949575</wp:posOffset>
                </wp:positionV>
                <wp:extent cx="318389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兴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8.8pt;mso-wrap-distance-left:9.05pt;mso-wrap-distance-right:9.05pt;mso-wrap-distance-top:0pt;mso-wrap-distance-bottom:0pt;margin-top:232.2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兴气发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ge">
                  <wp:posOffset>3309620</wp:posOffset>
                </wp:positionV>
                <wp:extent cx="561594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60.6pt" to="439.25pt,260.6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兴隆县气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“双随机、一公开”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监管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国务院、省、市、县关于深化“放管服”改革优化营商环境部署要求，深入推进“双随机、一公开”监管，进一步健全完善事中事后监管机制，提升市场监管效能，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河北省人民政府关于在市场监管领域全面推行部门联合“双随机、一公开”监管的实施意见》（冀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河北省人民政府办公厅关于印发河北省“双随机、一公开”监管与企业信用风险分级分类相结合实施方案的通知》（冀政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兴隆县“双随机、一公开”监管工作实施方案》（兴市监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文件要求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思路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以河北省双随机监管工作平台为依托，动态调整本部门随机抽查事项清单、检查对象名录库和执法检查人员名录库，进一步完善对检查对象和执法检查人员的分类标注，确保抽查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以部门联合抽查为重点，不断扩大部门联合随机抽查的覆盖面、占比率，使部门联合抽查成为间协同监管的主要方式。通过不断完善河北省双随机监管工作平台，统一工作流程，确保部门联合抽查规范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以提高随机抽查的精准性为目标，不断完善企业信用风险差异化随机抽查机制，推进企业信用风险分类管理与“双随机、一公开”监管深度融合，提升随机抽查的靶向性、精准性，努力实现既“无事不扰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又“无处不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以规范化建设为基础，深入贯彻落实“双随机、一公开”监管工作规范，加强“双随机、一公开”监管业务培训和舆论宣传力度，不断提高“双随机、一公开”监管规范化水平，确保监管执法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以督导考核为导向，加强随机抽查工作的督导检查，以督查促发现问题、以督查促整改落实，进一步强化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规范使用工作平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及时对领导小组成员的调整，并在平台中构建完毕（包括设机构的设置与调整）。根据法律法规规章立改废释情况，待省、市有关部门动态调整本部门、本系统随机抽查事项清单后，要依据自身对应的上级部门、三定方案中的监管职责及时对涉及本部门监管事权的事项进行认领，形成本级的抽查事项清单，为开展随机抽查打好基础。动态调整本部门检查对象名录库和执法检查人员名录库，确保本部门检查对象和执法人员“应纳尽纳”。及时完成对本部门检查对象和执法检查人员的分类标注，实现对检查对象的精准抽取、对执法人员的精准匹配，提升监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进一步深化联合监管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进一步健全完善部门联合抽查工作机制，按照统一谋划、主管牵头、积极参与的原则，以制定年度随机抽查计划为抓手，确保联合抽查“能联尽联、应联必联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深化“一业一查”部门联合抽查模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全省“一业一查”部门联合抽查清单为指导，推动部门联合抽查常态化，在确保监管效能的前提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大限度地减少对市场主体正常生产经营活动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着力提升监管效能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随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抽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企业信用风险分级分类相结合，建立健全与企业信用风险分级分类相适应的随机抽查机制，深入推进企业信用风险差异化随机抽查，实现“双随机、一公开”监管与企业信用风险分级分类结合常态化、全覆盖，运用信用风险分级分类开展的抽查数量占比要达到本地总抽查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力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四）规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实施检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高“双随机、一公开”监管规范化水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按照部门年度随机抽查计划开展抽查，加大组织随机抽查前的业务培训力度，制定的年度计划、实施方案、抽查结果及处理结果要及时向社会公开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规范执法人员入企检查行为，严格“扫码入企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年度抽查计划应严格履行相关工作程序，调整后的年度抽查计划要及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提高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思想认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，加强组织领导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深刻认识做好“双随机、一公开”监管工作的重要性和紧迫性，进一步加强组织领导和统筹协调，完善工作制度和运行机制，细化工作目标和推进举措，确保全年各项工作任务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认真履行职责，积极协调配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本级政府的领导下，积极发挥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能作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持续在工作机制、组织协调、督导调度上下功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要认真落实主体责任，按照同级政府和上级主管部门的要求，积极主动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注重信用分类，实施精准监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入推进企业信用风险差异化随机抽查，充分运用企业信用风险分级分类，实现“双随机、一公开”监管与企业信用风险分级分类结合常态化、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四）加强后续处理，确保监管闭环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每次抽查工作结束后，依据职责和管辖权限，要依法做好抽查结果的后续处置工作，并将后续处理结果及时录入河北省双随机监管工作平台“后续处理”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五）强化跟踪问效，加大督查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建立健全“双随机、一公开”监管工作效果评估机制，不断完善对随机抽查工作全流程的管控，提高随机抽查的工作效能，要探索推行随机抽查回访机制，提升随机抽查中的问题发现率，体现出随机抽查的震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认真执行信息联络员制度，按时报送“双随机、一公开”监管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：</w:t>
      </w:r>
      <w:r>
        <w:rPr>
          <w:rFonts w:ascii="仿宋_GB2312" w:hAnsi="仿宋_GB2312" w:cs="仿宋_GB2312"/>
          <w:sz w:val="32"/>
          <w:szCs w:val="32"/>
        </w:rPr>
        <w:t>兴隆县气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双随机、一公开”</w:t>
      </w:r>
      <w:r>
        <w:rPr>
          <w:rFonts w:ascii="仿宋_GB2312" w:hAnsi="仿宋_GB2312" w:cs="仿宋_GB2312"/>
          <w:sz w:val="32"/>
          <w:szCs w:val="32"/>
        </w:rPr>
        <w:t>领导小组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组  长：苗成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副组长：仇  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成  员：许海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会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同时设兴隆县气象局“双随机、一公开”领导小组办公室，主任赵会来，联系电话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166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兴隆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/>
          <w:sz w:val="32"/>
          <w:szCs w:val="32"/>
        </w:rPr>
        <w:t>日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0" w:footer="1418" w:bottom="1474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5:00Z</dcterms:created>
  <dc:creator>朱环娟</dc:creator>
  <dc:description/>
  <dc:language>en-US</dc:language>
  <cp:lastModifiedBy>冰封²⁰¹⁸</cp:lastModifiedBy>
  <cp:lastPrinted>2023-11-13T10:58:00Z</cp:lastPrinted>
  <dcterms:modified xsi:type="dcterms:W3CDTF">2025-02-24T07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E183D6EF450985CDD28D5CF4F8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YTQxNjBlN2VhNDg3MjU4NGRlZjgwNWViNjgwOTgiLCJ1c2VySWQiOiI0Mjg4ODM5MzQifQ==</vt:lpwstr>
  </property>
</Properties>
</file>