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50"/>
                <w:szCs w:val="5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大标宋简体;微软雅黑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24"/>
                <w:szCs w:val="28"/>
              </w:rPr>
            </w:pPr>
            <w:r>
              <w:rPr>
                <w:rFonts w:eastAsia="方正大标宋简体;微软雅黑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28575" t="28575" r="28575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5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兴提</w:t>
      </w:r>
      <w:r>
        <w:rPr>
          <w:rFonts w:ascii="楷体_GB2312" w:hAnsi="楷体_GB2312" w:eastAsia="楷体_GB2312"/>
          <w:sz w:val="28"/>
          <w:szCs w:val="28"/>
        </w:rPr>
        <w:t>字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3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064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号    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A</w:t>
      </w:r>
      <w:r>
        <w:rPr>
          <w:rFonts w:ascii="楷体_GB2312" w:hAnsi="楷体_GB2312" w:eastAsia="楷体_GB2312"/>
          <w:sz w:val="28"/>
          <w:szCs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政协承德市第十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委员会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0064</w:t>
      </w:r>
      <w:r>
        <w:rPr>
          <w:rFonts w:ascii="宋体" w:hAnsi="宋体" w:cs="宋体"/>
          <w:b/>
          <w:sz w:val="44"/>
          <w:szCs w:val="44"/>
        </w:rPr>
        <w:t>号提案的答复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谷雪芬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您提出的关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积极发展居家养老提升养老服务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的建议</w:t>
      </w:r>
      <w:r>
        <w:rPr>
          <w:rFonts w:ascii="仿宋_GB2312" w:hAnsi="仿宋_GB2312" w:eastAsia="仿宋_GB2312"/>
          <w:sz w:val="32"/>
          <w:szCs w:val="32"/>
        </w:rPr>
        <w:t>”的提案收悉，现答复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制定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发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隆县民政局关于做好社区居家养老服务工作的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明确主要工作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动全面提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隆</w:t>
      </w:r>
      <w:r>
        <w:rPr>
          <w:rFonts w:ascii="仿宋_GB2312" w:hAnsi="仿宋_GB2312" w:eastAsia="仿宋_GB2312"/>
          <w:sz w:val="32"/>
          <w:szCs w:val="32"/>
        </w:rPr>
        <w:t>县社区居家养老服务水平，切实增强老年人的幸福感、获得感、安全感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落实居家养老服务设施建设标准。新建居住区应当按照养老服务规划，以每百户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的标准，配套建设养老服务设施，与住宅同步规划、同步建设、同步验收、同步交付，由乡镇人民政府统筹安排使用。老旧小区没有养老服务设施或者现有设施未达到配套建设指标的，按照每百户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标准，由县政府通过购置、置换、租赁等方式逐步进行配置。所有权、使用权属于政府的养老服务设施不得改变用途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推进养老服务设施建设。推进社区居家养老服务设施建设，提升服务能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隆县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社区，已建有社区日间照料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。其中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区北</w:t>
      </w:r>
      <w:r>
        <w:rPr>
          <w:rFonts w:ascii="仿宋_GB2312" w:hAnsi="仿宋_GB2312" w:eastAsia="仿宋_GB2312"/>
          <w:sz w:val="32"/>
          <w:szCs w:val="32"/>
        </w:rPr>
        <w:t>社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土门</w:t>
      </w:r>
      <w:r>
        <w:rPr>
          <w:rFonts w:ascii="仿宋_GB2312" w:hAnsi="仿宋_GB2312" w:eastAsia="仿宋_GB2312"/>
          <w:sz w:val="32"/>
          <w:szCs w:val="32"/>
        </w:rPr>
        <w:t>社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关</w:t>
      </w:r>
      <w:r>
        <w:rPr>
          <w:rFonts w:ascii="仿宋_GB2312" w:hAnsi="仿宋_GB2312" w:eastAsia="仿宋_GB2312"/>
          <w:sz w:val="32"/>
          <w:szCs w:val="32"/>
        </w:rPr>
        <w:t>社区高标准、高水平打造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区日间照料服务精品站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建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功能完善的县级养老服务信息平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录入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周岁以上老年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6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对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区日间照料服务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进行培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社区“时间银行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志愿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录入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青年志愿者已录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志愿服务总时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4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提升养老服务人员专业素质。推动养老护理人才队伍建设，加强护理人员培训，提高护理技能和业务水平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培训养老护理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等级证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对养老工作的关心和支持，敬请在今后的工作中多提宝贵意见，继续给予我们更多的支持和帮助。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582930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pt" to="449.95pt,20.2pt" ID="直接连接符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8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9:28Z</dcterms:created>
  <dc:creator>fd</dc:creator>
  <dc:description/>
  <dc:language>en-US</dc:language>
  <cp:lastModifiedBy>Administrator</cp:lastModifiedBy>
  <cp:lastPrinted>2023-06-08T15:16:00Z</cp:lastPrinted>
  <dcterms:modified xsi:type="dcterms:W3CDTF">2023-06-08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C5F1A5E7A41F18737166D9C425882</vt:lpwstr>
  </property>
  <property fmtid="{D5CDD505-2E9C-101B-9397-08002B2CF9AE}" pid="3" name="KSOProductBuildVer">
    <vt:lpwstr>2052-11.8.2.11813</vt:lpwstr>
  </property>
</Properties>
</file>