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5</w:t>
      </w:r>
      <w:r>
        <w:rPr>
          <w:rFonts w:ascii="黑体" w:hAnsi="黑体" w:eastAsia="黑体"/>
          <w:b/>
          <w:sz w:val="32"/>
          <w:szCs w:val="32"/>
        </w:rPr>
        <w:t>年兴隆县“双随机、一公开”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批部门联合抽查结果公示表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2"/>
        <w:gridCol w:w="4480"/>
        <w:gridCol w:w="1440"/>
        <w:gridCol w:w="2129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对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结果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9"/>
            <w:bookmarkEnd w:id="0"/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承德市福阳投资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bookmarkStart w:id="1" w:name="OLE_LINK10"/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市场监督管理局</w:t>
            </w:r>
            <w:bookmarkEnd w:id="1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暂停营业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eastAsia="zh-CN"/>
              </w:rPr>
            </w:pPr>
            <w:bookmarkStart w:id="2" w:name="OLE_LINK11"/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暂停营业</w:t>
            </w:r>
            <w:bookmarkEnd w:id="2"/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3" w:name="OLE_LINK15"/>
            <w:bookmarkEnd w:id="3"/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兴隆县城事旅游投资管理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bookmarkStart w:id="4" w:name="OLE_LINK2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暂停营业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暂停营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5" w:name="OLE_LINK16"/>
            <w:bookmarkEnd w:id="5"/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兴隆县信恒股权投资基金中心（有限合伙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德日月明投资管理有限公司兴隆分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中程阳光房地产开发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6" w:name="OLE_LINK6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京鹰超市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7" w:name="OLE_LINK5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bookmarkStart w:id="8" w:name="OLE_LINK12"/>
            <w:bookmarkEnd w:id="8"/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新慧城股权投资基金中心（有限合伙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兴隆县京鹰超市有限公司玉兴分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城乡建设投资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9" w:name="OLE_LINK4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新信嘉股权投资基金中心（有限合伙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农业银行股份有限公司兴隆县支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bookmarkStart w:id="10" w:name="OLE_LINK14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大榕树文化传播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1" w:name="OLE_LINK3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国投发展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2" w:name="OLE_LINK7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信智股权投资基金中心（有限合伙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3" w:name="OLE_LINK19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住所无法联系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隆县金铭物流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4" w:name="OLE_LINK17"/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暂停营业</w:t>
            </w:r>
            <w:bookmarkEnd w:id="14"/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5" w:name="OLE_LINK8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暂停营业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德骏达投资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6" w:name="OLE_LINK1"/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bookmarkEnd w:id="1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bookmarkStart w:id="17" w:name="OLE_LINK13"/>
            <w:bookmarkEnd w:id="17"/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兴隆县韩氏投资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兴隆县创鑫投资咨询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bookmarkStart w:id="18" w:name="OLE_LINK18"/>
            <w:bookmarkEnd w:id="18"/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兴隆县瑶光投资发展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兴隆县厚泰尔酒店服务有限公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登记事项检查；公示信息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  <w:tr>
        <w:trPr>
          <w:trHeight w:val="3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对统计调查对象依法建立原始记录、统计台账和统计资料管理制度情况检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统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发现问题</w:t>
            </w:r>
          </w:p>
        </w:tc>
      </w:tr>
    </w:tbl>
    <w:p>
      <w:pPr>
        <w:pStyle w:val="Normal"/>
        <w:ind w:right="945" w:firstLine="105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945" w:firstLine="105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right="945" w:firstLine="105"/>
        <w:jc w:val="righ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b/>
          <w:sz w:val="32"/>
          <w:szCs w:val="32"/>
        </w:rPr>
        <w:t>兴隆县</w:t>
      </w:r>
      <w:r>
        <w:rPr>
          <w:b/>
          <w:sz w:val="32"/>
          <w:szCs w:val="32"/>
          <w:lang w:val="en-US" w:eastAsia="zh-CN"/>
        </w:rPr>
        <w:t>市场监督管理局</w:t>
      </w:r>
    </w:p>
    <w:p>
      <w:pPr>
        <w:pStyle w:val="Normal"/>
        <w:ind w:right="840" w:firstLine="321"/>
        <w:jc w:val="center"/>
        <w:rPr/>
      </w:pPr>
      <w:r>
        <w:rPr>
          <w:rFonts w:eastAsia="Calibri"/>
          <w:b/>
          <w:sz w:val="32"/>
          <w:szCs w:val="32"/>
        </w:rPr>
        <w:t xml:space="preserve">                                         </w:t>
      </w:r>
      <w:r>
        <w:rPr>
          <w:rFonts w:eastAsia="Calibri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  <w:lang w:val="en-US" w:eastAsia="zh-CN"/>
        </w:rPr>
        <w:t>日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user</dc:creator>
  <dc:description/>
  <dc:language>en-US</dc:language>
  <cp:lastModifiedBy>user</cp:lastModifiedBy>
  <cp:lastPrinted>2020-06-08T17:09:00Z</cp:lastPrinted>
  <dcterms:modified xsi:type="dcterms:W3CDTF">2025-05-30T01:59:40Z</dcterms:modified>
  <cp:revision>3</cp:revision>
  <dc:subject/>
  <dc:title>兴隆县“双随机”部门联合抽查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B64DC89B4767B971A64DCC6FE93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