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position w:val="0"/>
          <w:sz w:val="18"/>
          <w:sz w:val="18"/>
          <w:szCs w:val="18"/>
          <w:vertAlign w:val="baseline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0"/>
        <w:gridCol w:w="1318"/>
        <w:gridCol w:w="973"/>
        <w:gridCol w:w="1364"/>
        <w:gridCol w:w="1104"/>
        <w:gridCol w:w="1378"/>
        <w:gridCol w:w="2359"/>
        <w:gridCol w:w="1241"/>
        <w:gridCol w:w="1295"/>
        <w:gridCol w:w="5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性服务事项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务服务事项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务服务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项类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务服务事项行业主管部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务服务事项实施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批层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性服务事项设定依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介机构或专家资质要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介机构或专家提供的要件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雷电防护装置检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雷电防护装置竣工验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气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气象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级市级县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华人民共和国气象法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》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气象灾害防御条例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得雷电防护装置检测资质的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雷电防护装置检测报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雷电防护装置设计技术评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雷电防护装置设计审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气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气象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级市级县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气象灾害防御条例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》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雷电防御装置设计审核和竣工验收规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雷电防护装置设计技术评价能力的机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雷电防护装置设计技术评价报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23:24Z</dcterms:created>
  <dc:creator>Administrator</dc:creator>
  <dc:description/>
  <dc:language>en-US</dc:language>
  <cp:lastModifiedBy>晴天</cp:lastModifiedBy>
  <dcterms:modified xsi:type="dcterms:W3CDTF">2025-02-27T01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B6C7AC2A5435DBEE42F7476EBAE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5NjcyMzI1NzM3MmM5NzE0NTc1NDEwNDQzZGI2M2QiLCJ1c2VySWQiOiIyMDMzOTkwODYifQ==</vt:lpwstr>
  </property>
</Properties>
</file>