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兴隆县妇女联合会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6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决算公开目录</w:t>
      </w:r>
    </w:p>
    <w:p>
      <w:pPr>
        <w:pStyle w:val="Normal"/>
        <w:spacing w:lineRule="exact" w:line="600"/>
        <w:ind w:firstLine="42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855980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67.4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24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兴隆县妇女联合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exact" w:line="600"/>
        <w:ind w:firstLine="127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部门职责</w:t>
      </w:r>
    </w:p>
    <w:p>
      <w:pPr>
        <w:pStyle w:val="Normal"/>
        <w:spacing w:lineRule="exact" w:line="600"/>
        <w:ind w:firstLine="127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部门决算单位构成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兴隆县妇女联合会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20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财政局批复年度决算的正式通知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支出决算总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收入决算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支出决算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财政拨款收入支出决算总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支出决算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基本支出决算经济分类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国有资本经营预算财政拨款收入支出决算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三公”经费等相关信息统计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政府采购情况表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兴隆县妇女联合会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部门决算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收入支出决算总体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入决算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支出决算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入支出决算总体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三公”经费支出决算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于机关运行经费支出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关于政府采购支出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关于国有资产占用情况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预算绩效管理工作开展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重要事项的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495935</wp:posOffset>
                </wp:positionV>
                <wp:extent cx="10306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4.65pt;mso-wrap-distance-left:9.05pt;mso-wrap-distance-right:9.05pt;mso-wrap-distance-top:0pt;mso-wrap-distance-bottom:0pt;margin-top:-39.0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38:00Z</dcterms:created>
  <dc:creator>User</dc:creator>
  <dc:description/>
  <dc:language>en-US</dc:language>
  <cp:lastModifiedBy>Administrator</cp:lastModifiedBy>
  <cp:lastPrinted>2017-10-26T15:56:00Z</cp:lastPrinted>
  <dcterms:modified xsi:type="dcterms:W3CDTF">2017-11-08T02:0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